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заседа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едению государственных гражданских служащих Хабаровского края, назначаемых на должность Губернатором Хабаровского края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мая 2020 г.</w:t>
        <w:tab/>
        <w:tab/>
        <w:tab/>
        <w:tab/>
        <w:tab/>
        <w:tab/>
        <w:tab/>
        <w:tab/>
        <w:tab/>
        <w:tab/>
        <w:t xml:space="preserve">    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заседание Комиссии вынесен вопро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государственного гражданского служащего Хабаровского края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ей приняты следующее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/>
      </w:pPr>
      <w:r>
        <w:rPr>
          <w:sz w:val="28"/>
          <w:szCs w:val="28"/>
        </w:rPr>
        <w:t>Признать, что государственный гражданский служащий                       не соблюдал требования об урегулировании конфликта интересов. Рекомендовать Губернатору Хабаровского края применить                              к государственному гражданскому служащему конкретную меру ответ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органа государственной власти края принять меры по недопущению возможности возникновения конфликта интересов при исполнении государственным гражданским служащим его должност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1:00Z</dcterms:created>
  <dc:creator>Begaev</dc:creator>
  <dc:description/>
  <cp:keywords/>
  <dc:language>en-US</dc:language>
  <cp:lastModifiedBy>Лесняк Олег Анатольевич</cp:lastModifiedBy>
  <cp:lastPrinted>2020-05-25T17:50:00Z</cp:lastPrinted>
  <dcterms:modified xsi:type="dcterms:W3CDTF">2024-07-26T02:10:00Z</dcterms:modified>
  <cp:revision>6</cp:revision>
  <dc:subject/>
  <dc:title>ПРОТОКОЛ №1</dc:title>
</cp:coreProperties>
</file>